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Courier New" w:hAnsi="Courier New" w:cs="Courier New" w:eastAsia="ＭＳ Ｐゴシック"/>
          <w:b/>
          <w:bCs/>
          <w:kern w:val="0"/>
          <w:sz w:val="36"/>
          <w:szCs w:val="36"/>
        </w:rPr>
        <w:t>玉掛け作業　危険有害要因特定標準モデル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作業条件</w:t>
            </w:r>
          </w:p>
        </w:tc>
      </w:tr>
      <w:tr>
        <w:trPr>
          <w:trHeight w:val="12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単位作業　　クレーンによる単管荷揚げ作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使用機械　　ジブクレーン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使用工具　　玉掛けワイヤロープ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φ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㎜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本、シャックル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個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ストレート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)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、介錯ロープ、シ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4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使用材料　　荷締め番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5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作業員数　　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4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玉掛け者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、合図者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、荷取り者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、クレーン運転者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6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資　　格　　玉掛け技能講習修了証、吊り能力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5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トン未満のクレーン運転特別教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7"/>
        <w:gridCol w:w="3084"/>
        <w:gridCol w:w="3312"/>
        <w:gridCol w:w="624"/>
        <w:gridCol w:w="670"/>
        <w:gridCol w:w="770"/>
        <w:gridCol w:w="720"/>
        <w:gridCol w:w="4140"/>
        <w:gridCol w:w="1260"/>
        <w:gridCol w:w="3600"/>
      </w:tblGrid>
      <w:tr>
        <w:trPr>
          <w:trHeight w:val="8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正否・やりやすく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険性･有害性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険性･有害性等の防止対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4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　　備　　作　　業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作業前点検を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移動経過の障害物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締めの状態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接触し荷崩れを起こし荷が落下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移動経路の障害物、及び吊り荷の荷締の状態を点検し、移動時の接触、落下等を防止す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玉掛けワイヤロープの点検を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29565</wp:posOffset>
                  </wp:positionV>
                  <wp:extent cx="1714500" cy="135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重量目測を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計算して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(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単管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09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㎏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/4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過荷重でワイヤロープが切断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過荷重でク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ンが倒壊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ワイヤロープ置き場にワイヤロープの径と吊り荷の関係を表す早見表を掲示す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玉掛けワイヤロープを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定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5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メートル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本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素線切れでワイヤロープが切断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著しく素線切れ、型崩れのあるワイヤロープを切断し、処分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補助具を点検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シャックルの亀裂、ネジ山を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介錯ロープの損傷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ピンが抜けて荷が落下す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ワイヤロープを点検し、不良品は廃棄す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7"/>
        <w:gridCol w:w="3084"/>
        <w:gridCol w:w="3312"/>
        <w:gridCol w:w="624"/>
        <w:gridCol w:w="670"/>
        <w:gridCol w:w="770"/>
        <w:gridCol w:w="734"/>
        <w:gridCol w:w="4172"/>
        <w:gridCol w:w="1252"/>
        <w:gridCol w:w="3600"/>
        <w:gridCol w:w="24"/>
      </w:tblGrid>
      <w:tr>
        <w:trPr>
          <w:trHeight w:val="1064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作　　業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合図をし、クレーンを呼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合図は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人で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大きな動作で明確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運転の誤操作による接触・激突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開始前、有資格者の中から、合図者を指名し、合図をさせる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運搬経路と誘導合図の方法を確認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クレーンの設置状況を確認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吊り荷の重量、重心を確認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吊り荷の吊り方、合図の方法を確認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04140</wp:posOffset>
                  </wp:positionV>
                  <wp:extent cx="1879600" cy="187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ックを誘導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荷の重心の真上に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２方向から見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振れを起こし激突す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振れを起こし荷崩れを起こす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荷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向から重心の位置を確かめ、フックを重心の真上に誘導する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ックを下げ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アイ掛の位置まで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身長よりやや高い位置ま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者がフックに激突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フックは玉掛け作業員の頭上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チで止め、作業す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4.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停止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合図をし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を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の重心を見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吊り角度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度以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度未満で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ャックルを使用す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崩れを起こし挟ま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角度が大きく、ワイヤロープが切断する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締めの状態、荷の座りを良く見て補助者と二人で作業する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正否・やりやすく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険性･有害性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険性･有害性等の防止対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96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　　作　　業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ワイヤロープを利かせ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錯ロープを付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微動巻上げの合図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ワイヤロープと荷で手を挟む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ワイヤロープが張るまで手の平で押さえる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玉掛けの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57785</wp:posOffset>
                  </wp:positionV>
                  <wp:extent cx="1333500" cy="10160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玉掛けワイヤは常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掛けとす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5085</wp:posOffset>
                  </wp:positionV>
                  <wp:extent cx="749300" cy="812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5085</wp:posOffset>
                      </wp:positionV>
                      <wp:extent cx="1257300" cy="7981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玉掛けワイヤを重ねると下のワイヤが締まら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2.85pt;mso-wrap-distance-left:9.05pt;mso-wrap-distance-right:9.05pt;mso-wrap-distance-top:0pt;mso-wrap-distance-bottom:0pt;margin-top:3.55pt;mso-position-vertical-relative:text;margin-left:6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玉掛けワイヤを重ねると下のワイヤが締ま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59385</wp:posOffset>
                  </wp:positionV>
                  <wp:extent cx="1790700" cy="4533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吊り角度とワイヤロープにかかる張力の関係</w:t>
            </w:r>
          </w:p>
        </w:tc>
      </w:tr>
      <w:tr>
        <w:trPr>
          <w:trHeight w:val="9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切りを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者を避難さ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微動巻上げの合図を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振れを起こし、荷が激突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崩れを起こし、挟まれ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地切りは、玉掛け補助者が吊り荷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トル以上避難してから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チ巻き上げる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者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巻き上げ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錯ロープで誘導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吊り荷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トル離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崩れを起こし、荷が落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振れを起こし、激突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ワイヤ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プが切断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し荷が落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吊り荷か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トル以上離れ、介錯ロープで誘導する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止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床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トルの位置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きな動作で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横移動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錯ロープで誘導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クレーンに先導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障害物と接触し、吊り荷が落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20" w:leader="none"/>
              </w:tabs>
              <w:ind w:left="220" w:hanging="22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方法の再教育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技能向上教育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する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止め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きな動作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枕木の真上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巻き下げ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錯ロープで誘導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者を避難させ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手を触れて荷に挟まれ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振れを起こし、激突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降しは、玉掛け補助者を避難させ、介錯ロープで誘導する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旦停止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枕木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センチ上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の位置、方向を直し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枕木を直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ワイヤロープの位置をずらし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ろ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微動巻き下げの合図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から手を離し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の座りを見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ワイヤロープが緩んだ状態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方向か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△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荷降しは、荷の安定を見て、次の作業動作に移る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巻き下げ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微動巻き下げの合図で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8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ックからワイヤロープを外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フックを</w:t>
            </w: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>2</w:t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メートル巻き上げ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作業中、フックに激突する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クレーンのフックを作業に支障のない位置まで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約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」ト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巻き上げ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解きを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ゆっくりと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二人で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ワイヤロープを引き抜き荷崩れ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ワイヤロープは玉掛け補助者と共同で引き抜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者</w:t>
            </w:r>
          </w:p>
        </w:tc>
        <w:tc>
          <w:tcPr>
            <w:tcW w:w="36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tbl>
      <w:tblPr>
        <w:tblW w:w="22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3347"/>
        <w:gridCol w:w="3084"/>
        <w:gridCol w:w="3312"/>
        <w:gridCol w:w="624"/>
        <w:gridCol w:w="670"/>
        <w:gridCol w:w="770"/>
        <w:gridCol w:w="720"/>
        <w:gridCol w:w="4320"/>
        <w:gridCol w:w="1080"/>
        <w:gridCol w:w="3600"/>
      </w:tblGrid>
      <w:tr>
        <w:trPr>
          <w:trHeight w:val="82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　　　　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主なステップ）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急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安全・正否・やりやすく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険性･有害性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予測される危険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重大性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頻　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　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危険性･有害性等の防止対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誰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　　考　（図）</w:t>
            </w:r>
          </w:p>
        </w:tc>
      </w:tr>
      <w:tr>
        <w:trPr>
          <w:trHeight w:val="124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準　　備　　作　　業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点検す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ワイヤロープのキンク、型崩れ、アイを</w:t>
            </w:r>
          </w:p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シャックル、介錯ロープ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玉掛けワイヤロープのキンク、素線の切断、より戻し等を点検し、塗油して保管する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45085</wp:posOffset>
                  </wp:positionV>
                  <wp:extent cx="1752600" cy="1092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玉掛け用具を片付け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場所に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理し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キンク等を直し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終了報告をする</w:t>
            </w:r>
          </w:p>
          <w:p>
            <w:pPr>
              <w:pStyle w:val="Normal"/>
              <w:tabs>
                <w:tab w:val="clear" w:pos="840"/>
                <w:tab w:val="left" w:pos="2140" w:leader="none"/>
              </w:tabs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ab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職長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元請係員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062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10:00Z</dcterms:created>
  <dc:creator> </dc:creator>
  <dc:description/>
  <cp:keywords/>
  <dc:language>en-US</dc:language>
  <cp:lastModifiedBy> </cp:lastModifiedBy>
  <dcterms:modified xsi:type="dcterms:W3CDTF">2007-08-17T00:42:00Z</dcterms:modified>
  <cp:revision>34</cp:revision>
  <dc:subject/>
  <dc:title>打放し補修作業手順書及び危険性･有害性等の調査（左官工事業）</dc:title>
</cp:coreProperties>
</file>