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防水シート（屋根下葺材）の運搬作業手順</w:t>
      </w:r>
    </w:p>
    <w:tbl>
      <w:tblPr>
        <w:tblW w:w="2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68"/>
        <w:gridCol w:w="4310"/>
        <w:gridCol w:w="3592"/>
        <w:gridCol w:w="540"/>
        <w:gridCol w:w="427"/>
        <w:gridCol w:w="719"/>
        <w:gridCol w:w="540"/>
        <w:gridCol w:w="3592"/>
        <w:gridCol w:w="899"/>
        <w:gridCol w:w="26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業区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　　業　　の　　手　　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主なステップ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急　　　　　　　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安全・正否・やりやすく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危　険　性・有　害　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予測される危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険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危険性・有害性等の除去・低減対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誰　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trHeight w:val="28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トラックに積み込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立積み１段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ロープ掛けをし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運搬中車の振動で、防水シート（屋根葺材）が第三者の車等に落下し事故とな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の積込みは、立積みとしロープ掛けをして運搬す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防水シート（屋根下葺材）を下ろ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手渡し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声を掛け合っ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一巻きず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を下ろすとき、意気が合わず、荷受け作業員の足に落しケガをする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7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△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の荷下ろし時は、上下の作業員が声を掛け合って、確認し手渡しする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  <w:p>
            <w:pPr>
              <w:pStyle w:val="Normal"/>
              <w:rPr/>
            </w:pPr>
            <w:r>
              <w:rPr/>
              <w:t>運転者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保管小屋に運搬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一巻きず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通路周辺障害物を良く見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ゆっくりと降ろ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運搬時防水シート（屋根下葺材）が通路周りの障害物に接触し、バランスを崩し転倒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運搬中は、障害物を避け前方を良く見て運搬す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sz w:val="19"/>
              </w:rPr>
            </w:pPr>
            <w:r>
              <w:rPr>
                <w:sz w:val="19"/>
              </w:rPr>
              <w:t>・防水シート（屋根下葺材）を室外に保管する場合は汚れ、外傷防止のため、上からシートで養生して、風に飛ばされないようにロープでしっかり縛り、重しを乗せておく。ただし、雨天時、室外仮置きは禁止する。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保管小屋に保管する</w:t>
            </w:r>
          </w:p>
        </w:tc>
        <w:tc>
          <w:tcPr>
            <w:tcW w:w="4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小屋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直射日光を避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立積みで（又はパレット上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を室外に仮置きし、雨や露で吸湿しだめに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防水シート（屋根下葺材）は、直射日光を避け仮設小屋に、立積み又はパレット上に保管す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員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90" w:hanging="19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5:00Z</dcterms:created>
  <dc:creator>oda</dc:creator>
  <dc:description/>
  <cp:keywords/>
  <dc:language>en-US</dc:language>
  <cp:lastModifiedBy> </cp:lastModifiedBy>
  <cp:lastPrinted>2007-02-27T22:53:00Z</cp:lastPrinted>
  <dcterms:modified xsi:type="dcterms:W3CDTF">2007-10-01T23:47:00Z</dcterms:modified>
  <cp:revision>12</cp:revision>
  <dc:subject/>
  <dc:title>瓦上げ機組立作業手順書</dc:title>
</cp:coreProperties>
</file>