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防水シート（屋根下葺材）の敷き込み作業手順</w:t>
      </w:r>
    </w:p>
    <w:tbl>
      <w:tblPr>
        <w:tblW w:w="22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69"/>
        <w:gridCol w:w="4310"/>
        <w:gridCol w:w="3592"/>
        <w:gridCol w:w="540"/>
        <w:gridCol w:w="427"/>
        <w:gridCol w:w="719"/>
        <w:gridCol w:w="540"/>
        <w:gridCol w:w="3592"/>
        <w:gridCol w:w="873"/>
        <w:gridCol w:w="27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業区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　　業　　の　　手　　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主なステップ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急　　　　　　　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安全・正否・やりやすく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危　険　性・有　害　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予測される危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険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危険性・有害性等の除去・低減対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誰　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防水シートを屋根上に運搬する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【※巻上げ機の作業手順による】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瓦上げ機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を荷揚げ中、荷の固定が悪く、搬器の振動で荷が落下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荷上げ作業は、ロープ掛けをし、荷を固定して荷上げす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4480" cy="1674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防水シートを軒先部に敷き込む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735" cy="1224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足場上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安全帯を使用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軒先水切りに</w:t>
            </w:r>
            <w:r>
              <w:rPr/>
              <w:t>300mm</w:t>
            </w:r>
            <w:r>
              <w:rPr/>
              <w:t>重ね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敷き込み作業中、足を滑らせ、軒先から転落す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×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軒先部の防水シート作業は、足場上から安全帯を使用して施工し、軒先水切りに</w:t>
            </w:r>
            <w:r>
              <w:rPr/>
              <w:t>300mm</w:t>
            </w:r>
            <w:r>
              <w:rPr/>
              <w:t>重ねて施工する</w:t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</w:rPr>
            </w:pPr>
            <w:r>
              <w:rPr>
                <w:sz w:val="19"/>
              </w:rPr>
              <w:t>・屋根下葺材は、軒先から進め、屋根下葺材の重ねは、長手方向</w:t>
            </w:r>
            <w:r>
              <w:rPr>
                <w:sz w:val="19"/>
              </w:rPr>
              <w:t>200mm</w:t>
            </w:r>
            <w:r>
              <w:rPr>
                <w:sz w:val="19"/>
              </w:rPr>
              <w:t>、幅方向（流れ方向）</w:t>
            </w:r>
            <w:r>
              <w:rPr>
                <w:sz w:val="19"/>
              </w:rPr>
              <w:t>100mm</w:t>
            </w:r>
            <w:r>
              <w:rPr>
                <w:sz w:val="19"/>
              </w:rPr>
              <w:t>以上が一般的である</w:t>
            </w:r>
          </w:p>
        </w:tc>
      </w:tr>
      <w:tr>
        <w:trPr>
          <w:trHeight w:val="3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水シートをケラバ部に敷き込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9170" cy="11944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足場上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安全帯を使用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のぼり木を取付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ケラバ部にのぼり木取付中、上下移動で足を滑らせ、転落す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×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ケラバ部は足場上から安全帯を使用して施工し、防水シートを張りのぼり木を取付ける</w:t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</w:rPr>
            </w:pPr>
            <w:r>
              <w:rPr>
                <w:sz w:val="19"/>
              </w:rPr>
              <w:t>・勾配屋根は、滑りやすいので、足場、安全帯等の安全対策を行い、正しい服装で、保護具を使用し、指定の履き物を使用して作業する</w:t>
            </w:r>
          </w:p>
        </w:tc>
      </w:tr>
      <w:tr>
        <w:trPr>
          <w:trHeight w:val="11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増張り防水シートを立ち上げ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890" cy="17125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安全帯を使用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ぼり木上に幅</w:t>
            </w:r>
            <w:r>
              <w:rPr/>
              <w:t>50mm</w:t>
            </w:r>
            <w:r>
              <w:rPr/>
              <w:t>で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増張り作業中、のぼり木につまずきバランスを崩し、転落す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×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増張り作業は足場上から安全帯を使用して施工し、のぼり木上に増張りをする</w:t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68"/>
        <w:gridCol w:w="4310"/>
        <w:gridCol w:w="3592"/>
        <w:gridCol w:w="540"/>
        <w:gridCol w:w="427"/>
        <w:gridCol w:w="719"/>
        <w:gridCol w:w="540"/>
        <w:gridCol w:w="3592"/>
        <w:gridCol w:w="899"/>
        <w:gridCol w:w="26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業区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　　業　　の　　手　　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主なステップ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急　　　　　　　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安全・正否・やりやすく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危　険　性・有　害　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予測される危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険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危険性・有害性等の除去・低減対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誰　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水シートを平部に横に敷き込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1655" cy="15538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10358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重ね合わせは、長手方向</w:t>
            </w:r>
            <w:r>
              <w:rPr/>
              <w:t>200mm</w:t>
            </w:r>
            <w:r>
              <w:rPr/>
              <w:t>、幅方向</w:t>
            </w:r>
            <w:r>
              <w:rPr/>
              <w:t>100mm</w:t>
            </w:r>
            <w:r>
              <w:rPr/>
              <w:t>以上で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重ね部分は</w:t>
            </w:r>
            <w:r>
              <w:rPr/>
              <w:t>300mm</w:t>
            </w:r>
            <w:r>
              <w:rPr/>
              <w:t>、一般部は</w:t>
            </w:r>
            <w:r>
              <w:rPr/>
              <w:t>900mm</w:t>
            </w:r>
            <w:r>
              <w:rPr/>
              <w:t>程度で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タッカー止め（ステップル）で固定し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/>
              <w:t>・防水シートをタッカー止め（ステップル）で仮止め作業中、足を滑らせ転落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タッカー止め作業中は、安全帯を親綱にかけ作業する</w:t>
            </w:r>
          </w:p>
          <w:p>
            <w:pPr>
              <w:pStyle w:val="Normal"/>
              <w:ind w:left="210" w:hanging="210"/>
              <w:rPr/>
            </w:pPr>
            <w:r>
              <w:rPr/>
              <w:drawing>
                <wp:inline distT="0" distB="0" distL="0" distR="0">
                  <wp:extent cx="2000885" cy="18738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7081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</w:rPr>
            </w:pPr>
            <w:r>
              <w:rPr>
                <w:sz w:val="19"/>
              </w:rPr>
              <w:t>・タッカー止めは、屋根下葺材の重ね部では</w:t>
            </w:r>
            <w:r>
              <w:rPr>
                <w:sz w:val="19"/>
              </w:rPr>
              <w:t>300mm</w:t>
            </w:r>
            <w:r>
              <w:rPr>
                <w:sz w:val="19"/>
              </w:rPr>
              <w:t>程度の間隔で、その他の部分は</w:t>
            </w:r>
            <w:r>
              <w:rPr>
                <w:sz w:val="19"/>
              </w:rPr>
              <w:t>900mm</w:t>
            </w:r>
            <w:r>
              <w:rPr>
                <w:sz w:val="19"/>
              </w:rPr>
              <w:t>の間隔で打込む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水シートを平棟部に敷き込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1188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棟に</w:t>
            </w:r>
            <w:r>
              <w:rPr/>
              <w:t>100mm</w:t>
            </w:r>
            <w:r>
              <w:rPr/>
              <w:t>以上重ねて掛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中央から折重ねて張り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drawing>
                <wp:inline distT="0" distB="0" distL="0" distR="0">
                  <wp:extent cx="1353185" cy="9690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/>
              <w:t>・防水シートを平棟に敷込み移動中、資材につまずきバランスを崩して転落す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平棟の防水シート敷込み作業は、安全帯を親綱にかけ移動する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水シートを隅棟部に敷き込む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1752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棟芯の反対側まで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二重に重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水流れ方向に重ね張りで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/>
              <w:t>・足場上から隅棟部に敷込み中、無理な姿勢で足を滑らせ転落す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隅棟部の敷込み作業は、足場上から安全帯を使用して作業し、棟芯の反対側まで</w:t>
            </w:r>
            <w:r>
              <w:rPr/>
              <w:t>2</w:t>
            </w:r>
            <w:r>
              <w:rPr/>
              <w:t>重に重ね敷き込む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水シートを壁取合部に敷き込む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14878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桁方向、流れ方向とも壁面に</w:t>
            </w:r>
            <w:r>
              <w:rPr/>
              <w:t>300mm</w:t>
            </w:r>
            <w:r>
              <w:rPr/>
              <w:t>立ち上げ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ーナー部は幅</w:t>
            </w:r>
            <w:r>
              <w:rPr/>
              <w:t>500mm</w:t>
            </w:r>
            <w:r>
              <w:rPr/>
              <w:t>を増張り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壁取合部の周辺を増張りし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0" cy="11703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69"/>
        <w:gridCol w:w="4310"/>
        <w:gridCol w:w="3592"/>
        <w:gridCol w:w="540"/>
        <w:gridCol w:w="427"/>
        <w:gridCol w:w="719"/>
        <w:gridCol w:w="540"/>
        <w:gridCol w:w="3592"/>
        <w:gridCol w:w="873"/>
        <w:gridCol w:w="27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業区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　　業　　の　　手　　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主なステップ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急　　　　　　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安全・正否・やりやすく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危　険　性・有　害　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予測される危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険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危険性・有害性等の除去・低減対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誰　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水シートを谷部に敷き込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8545" cy="14382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幅</w:t>
            </w:r>
            <w:r>
              <w:rPr/>
              <w:t>1000mm</w:t>
            </w:r>
            <w:r>
              <w:rPr/>
              <w:t>の捨て張りを谷心にそって張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上を谷心の方向まで張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2</w:t>
            </w:r>
            <w:r>
              <w:rPr/>
              <w:t>重にし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8545" cy="8534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68"/>
        <w:gridCol w:w="4310"/>
        <w:gridCol w:w="3592"/>
        <w:gridCol w:w="540"/>
        <w:gridCol w:w="427"/>
        <w:gridCol w:w="719"/>
        <w:gridCol w:w="540"/>
        <w:gridCol w:w="3592"/>
        <w:gridCol w:w="899"/>
        <w:gridCol w:w="26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業区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　　業　　の　　手　　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主なステップ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急　　　　　　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安全・正否・やりやすく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危　険　性・有　害　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予測される危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険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危険性・有害性等の除去・低減対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誰　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</w:tr>
      <w:tr>
        <w:trPr>
          <w:trHeight w:val="3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屋根上の残材を荷下ろし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安全帯を使用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瓦上げ機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ロープ掛けをし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残材集積作業中、足を滑らせ転落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屋根上残材集積作業は、親綱に安全帯を掛け作業す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屋根下葺材の施工後は、速やかに屋根材を施工する</w:t>
            </w:r>
          </w:p>
          <w:p>
            <w:pPr>
              <w:pStyle w:val="Normal"/>
              <w:ind w:left="190" w:hanging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②</w:t>
            </w:r>
            <w:r>
              <w:rPr>
                <w:sz w:val="19"/>
              </w:rPr>
              <w:t>やむを得ず放置する場合は、通常の気象条件においては、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週間以内に屋根材を施工する</w:t>
            </w:r>
          </w:p>
          <w:p>
            <w:pPr>
              <w:pStyle w:val="Normal"/>
              <w:ind w:left="190" w:hanging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③</w:t>
            </w:r>
            <w:r>
              <w:rPr>
                <w:sz w:val="19"/>
              </w:rPr>
              <w:t>雨が予想される場合は、至急屋根材を施工する</w:t>
            </w:r>
          </w:p>
          <w:p>
            <w:pPr>
              <w:pStyle w:val="Normal"/>
              <w:ind w:left="190" w:hanging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④</w:t>
            </w:r>
            <w:r>
              <w:rPr>
                <w:sz w:val="19"/>
              </w:rPr>
              <w:t>施工が間に合わない場合は、ブルーシートで養生する</w:t>
            </w:r>
          </w:p>
        </w:tc>
      </w:tr>
      <w:tr>
        <w:trPr>
          <w:trHeight w:val="2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屋根上を掃き掃除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棟から軒方向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安全帯を使用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残材集積作業中、足を滑らせ転落す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×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屋根上での集積作業は親綱に安全帯を掛け作業する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資材残材を整理整頓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6610" cy="10972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分別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袋詰めをし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4515" cy="18954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47675</wp:posOffset>
                  </wp:positionV>
                  <wp:extent cx="4114800" cy="298894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終了報告をす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883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職長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90" w:hanging="190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45:00Z</dcterms:created>
  <dc:creator>oda</dc:creator>
  <dc:description/>
  <cp:keywords/>
  <dc:language>en-US</dc:language>
  <cp:lastModifiedBy> </cp:lastModifiedBy>
  <cp:lastPrinted>2007-02-27T22:53:00Z</cp:lastPrinted>
  <dcterms:modified xsi:type="dcterms:W3CDTF">2007-10-01T23:46:00Z</dcterms:modified>
  <cp:revision>12</cp:revision>
  <dc:subject/>
  <dc:title>瓦上げ機組立作業手順書</dc:title>
</cp:coreProperties>
</file>