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軽量支保工・Ｆデッキ型枠組立・解体作業</w:t>
      </w:r>
    </w:p>
    <w:p>
      <w:pPr>
        <w:pStyle w:val="Normal"/>
        <w:rPr/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作業手順及び危険有害要因（型枠大工工事業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軽量支保工型枠組立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線、端太、敷板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5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レーン、丸ノ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ワイヤ、脚立、可搬式作業台、ハシ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枠作業主任者、クレーン運転士免許、玉掛け技能講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　　備　　作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新規入場者教育の実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所概要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危険箇所を周知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のルール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69265</wp:posOffset>
                  </wp:positionV>
                  <wp:extent cx="2186940" cy="5821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前のＫＹ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方法、作業手順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場所、設置する作業床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示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の配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主任者を指名配置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分担を明示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関係者以外立入禁止区画の標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トラロープ、標識等を用い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軽量支保工の荷降ろ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打合せ通り搬入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数量を搬入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軽量支保工の玉掛け・揚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玉掛け作業手順書を参照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軽量支保工の小運搬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置きは枕木の上に整然と並べ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周りをよく見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  <w:b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型枠組み</w:t>
            </w:r>
          </w:p>
          <w:p>
            <w:pPr>
              <w:pStyle w:val="Normal"/>
              <w:widowControl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受け端太を配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平な場所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根太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で支持さ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5410</wp:posOffset>
                  </wp:positionV>
                  <wp:extent cx="1804670" cy="480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根太を配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底板下部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支持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型枠長手方向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型枠を組み立て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根太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支持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ンパネは点検したものを使用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根太がはずれて落下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コンパネが劣化し座屈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底根太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で支持させ、落下防止のために底板に番線止めする。また、傷んだり、劣化のひどいコンパネは使用前に取り除く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側板型枠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板上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さ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o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超える場合は縦桟で補強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側パネルが座屈し崩壊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側パネルは、作業開始前に点検し、傷んだり劣化のない物を使用し、梁高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㎝以上となる場合は縦桟で補強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セパ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板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cn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外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側根太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パは垂直方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00m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水平方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以内の間隔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ビーム荷重等により梁型枠側板が座屈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セパレータは垂直方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00m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水平方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以内の間隔に設定する。また、上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段目のセパレーター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0m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下段のセパレーターは梁底板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内外で取り付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019810</wp:posOffset>
                  </wp:positionV>
                  <wp:extent cx="2134235" cy="1276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け根太と梁型枠を固定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番線等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受け根太工本に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カ所以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中、受け根太が落下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受け根太の落下防止のため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所以上、番線等で固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天端に幅止め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き止め桟木を付け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低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所以上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内の間隔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の立て込み作業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立入禁止の措置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ラーコーン又はバリケード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立入禁止の標示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他職の作業員が立ち入りケガ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型枠建て込み作業中は、ラーコン又はバリケード等で立入禁止の措置をし、標示を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48310</wp:posOffset>
                  </wp:positionV>
                  <wp:extent cx="2276475" cy="2516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柱型枠に親綱を張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昇降時はハシゴ等を使用し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て型枠に支柱を立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中、バランスを崩し墜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型枠作業は、建て型枠に支柱を立て、親綱を張り、安全帯を便用して作業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型枠を玉掛け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有資格者が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錯ロープを付け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の作業手順参照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位置が悪く荷振れで、荷が落下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作業は、有資格者が行い、介錯ロープで誘導し作業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型枠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受けサポートを立て釘留め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親綱に安全帯を掛け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微動巻き下げの合図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荷に振られて墜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は親綱に安全帯を掛け、架型枠取り付けは、有資格者の合図で、仮受けサポート上に微動巻き下げで降ろし、釘留めで固定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ワイヤロ一プをはず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有資格者が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帯を親綱に掛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、梁上から墜落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はずしは有資格者が作業し、作業中は安全帯を使用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ポートを配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敷板、敷角等を準備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図面の間隔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サポートの本数不足による倒壊災害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、図面により必要本数を拾い、作業主任者の指示で、敷板、敷き角サポート数量を配置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68960</wp:posOffset>
                  </wp:positionV>
                  <wp:extent cx="1970405" cy="1993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ポートを建て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脚立を使用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〔脚立作業手順一参照〕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敷板の上にダブル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釘留め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型枠材等の重量で倒壊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下サポートの建込はダブルで立て、敷板に釘留めする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底端太に転倒防止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ンボ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所以上釘留め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根がらみ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平つなぎ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筋交いをとり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ンボが緩み落下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下根太には落下防止のた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所以上釘留めし倒壊防止のために、根がらみ、水平つなぎ、筋交いを取り付け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根からみ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の高さ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段</w:t>
            </w:r>
          </w:p>
          <w:p>
            <w:pPr>
              <w:pStyle w:val="Normal"/>
              <w:widowControl/>
              <w:tabs>
                <w:tab w:val="clear" w:pos="840"/>
                <w:tab w:val="left" w:pos="87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管パイプでサポートクランプを使用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XY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向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サポートが転倒し倒壊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型枠受けサポートに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1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の高さで根がらみを取り付け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0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皿以内に水平つなぎを設ける。また、筋交いも確実に取り付け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80085</wp:posOffset>
                  </wp:positionV>
                  <wp:extent cx="2186940" cy="76174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61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平つなぎ、筋交いを取りつ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平つなぎ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0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内に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管パイプでサポートクランプを使用し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XY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向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サポートが転倒し倒壊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サポートに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以内に水平つなぎを単管パイプで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XY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向に取り付け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ポートの倒壊防止、滑動防止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梁下サポートの本数を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根がらみ、水平つなぎ、筋交いの取り付け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点検不足による倒壊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型枠取付け修了後、作業主任者はサポートの取り付け状態を点検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使用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側の準備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側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㎝以上は補助桟で補強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割付図で染型枠桟木上にビームの位置を印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側パネルが座屈し、倒壊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ビーム取り付け前に、傾倒防止金具で補強し、梁側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5c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上の場合補助材で補強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の数量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の変形、破損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け金具、くさび、セットピン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を地組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内寸法にあわせスパン調整し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イドビームは左右同じ長さに伸縮ピンを差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両端に受け金具をセットしクサビを打ち込ん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サイドビームの調整不足で鋼製梁が崩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鋼製梁は大梁内寸法に合わせスパンを調整しサイドビームは左右同じ長さに伸縮ピンで止め、両側受け金具でセットし、クサビで留め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ラブ下の立入禁止措置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カラーコーン又はバリケー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標示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荷が落下し他職の作業員がケガ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中は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者の立入りをバリケード、カラーコーンで禁止し、標示を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柱間に親綱を張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柱型枠に支柱を建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梁上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中バランスを崩し墜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上作業は柱間に親綱を張り、作業員安全帯を使用し作業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を玉掛け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有資格者が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作業手順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〔玉掛け作業手順参照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方法が悪く、荷が落下す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作業は有資格者を指名し、玉掛け作業手順で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巻き上げ移動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図者の合図で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錯ロープで吊り荷を誘導し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帯を使用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取り作業時、荷に振られて墜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梁上での荷取り作業は安全帯を親綱に掛け、荷は介錯ロープで引き寄せ仮置き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22985</wp:posOffset>
                  </wp:positionV>
                  <wp:extent cx="2240280" cy="14528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ビームを所定位置にセットし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作業で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声を掛け合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の気が合わず、ビームを落とす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ビーム取り付け作業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作業とし、声を掛け、意気を合わせ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鋼製梁を固定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ビームを所定位置にセットし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ヤの継ぎ手部分に桟木を入れて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ヤの継ぎ手部分を釘打ち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仮置き材の重量で鋼製梁が崩壊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材料の仮置きはビー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に均等に掛け、指定された、最大荷重を遵守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ラブ型枠ベニヤ敷き込み作業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ヤの荷揚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上げ場所を補強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ヤは分散して仮置き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強風でベニヤが振られ、飛散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揚げ場所を決め、安定を良く見て仮置きする。また、風散防止のため、ロープ掛けを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任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59715</wp:posOffset>
                  </wp:positionV>
                  <wp:extent cx="2284730" cy="2819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ベニヤ張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帯を使用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梁側から中央へ張り進め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床短部から墜落する。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手張り作業は、安全帯を親綱に掛け、梁側から中央へ張り込む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3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検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補強サポートは正しい位置に所定の本数を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水平つなぎ、筋交い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鉄筋荷降ろし又はコンクリート打設時スラ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F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ッ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が崩壊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終了後、補強サポート、水平つなぎ、筋交い等を点検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5:23:00Z</dcterms:modified>
  <cp:revision>53</cp:revision>
  <dc:subject/>
  <dc:title>打放し補修作業手順書及び危険性･有害性等の調査（左官工事業）</dc:title>
</cp:coreProperties>
</file>