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ダクトシャフト内の立ダクト作業（保温工事を含む）他</w:t>
      </w:r>
    </w:p>
    <w:p>
      <w:pPr>
        <w:pStyle w:val="Normal"/>
        <w:rPr/>
      </w:pPr>
      <w:r>
        <w:rPr>
          <w:rFonts w:ascii="Courier New" w:hAnsi="Courier New" w:cs="Courier New" w:eastAsia="ＭＳ Ｐゴシック"/>
          <w:b/>
          <w:bCs/>
          <w:kern w:val="0"/>
          <w:sz w:val="36"/>
          <w:szCs w:val="36"/>
        </w:rPr>
        <w:t>管工事業作業手順書及び危険有害要因の特定（管工事業）</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クトシャフト内の立ダクト作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保温工事を含む</w:t>
            </w:r>
            <w:r>
              <w:rPr>
                <w:rFonts w:cs="ＭＳ Ｐゴシック" w:ascii="ＭＳ 明朝;MS Mincho" w:hAnsi="ＭＳ 明朝;MS Mincho"/>
                <w:kern w:val="0"/>
                <w:sz w:val="22"/>
                <w:szCs w:val="22"/>
              </w:rPr>
              <w:t>)</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パッキン、クリップ、ボルト、ナット、ダクトシール</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簡易移動足場、電工ドラム、投光器、バリケード</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名</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ンパクター、ラジェットスパナ、シャー、全ネジカッター、電気ドリル、金切鋏、ハンマー</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r>
    </w:tbl>
    <w:p>
      <w:pPr>
        <w:pStyle w:val="Normal"/>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625" w:hRule="atLeast"/>
        </w:trPr>
        <w:tc>
          <w:tcPr>
            <w:tcW w:w="793"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　　備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作業前のミーティングをする</w:t>
            </w:r>
          </w:p>
        </w:tc>
        <w:tc>
          <w:tcPr>
            <w:tcW w:w="3247" w:type="dxa"/>
            <w:tcBorders>
              <w:top w:val="single" w:sz="4" w:space="0" w:color="000000"/>
              <w:lef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全員参加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健康状態をチェック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職との関連につい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識、技能、経験不足による災害</w:t>
            </w:r>
          </w:p>
        </w:tc>
        <w:tc>
          <w:tcPr>
            <w:tcW w:w="623"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の年齢、経験、資格、健康状態を確認して適性配置をする</w:t>
            </w:r>
          </w:p>
        </w:tc>
        <w:tc>
          <w:tcPr>
            <w:tcW w:w="1128" w:type="dxa"/>
            <w:tcBorders>
              <w:top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vMerge w:val="restart"/>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166370</wp:posOffset>
                  </wp:positionH>
                  <wp:positionV relativeFrom="paragraph">
                    <wp:posOffset>117475</wp:posOffset>
                  </wp:positionV>
                  <wp:extent cx="1692910" cy="622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692910" cy="6224270"/>
                          </a:xfrm>
                          <a:prstGeom prst="rect">
                            <a:avLst/>
                          </a:prstGeom>
                        </pic:spPr>
                      </pic:pic>
                    </a:graphicData>
                  </a:graphic>
                </wp:anchor>
              </w:drawing>
            </w:r>
          </w:p>
        </w:tc>
      </w:tr>
      <w:tr>
        <w:trPr>
          <w:trHeight w:val="1624"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保護具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保護帽、安全帯、安全靴、軍手等の</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クトの切り口で手を切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中は軍手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95"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施工図で打ち合せ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方法、手順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範囲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資材の運搬経路を</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01"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工具を点検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7" w:type="dxa"/>
            <w:tcBorders>
              <w:top w:val="single" w:sz="4" w:space="0" w:color="000000"/>
              <w:left w:val="single" w:sz="4" w:space="0" w:color="000000"/>
              <w:right w:val="single" w:sz="4" w:space="0" w:color="000000"/>
            </w:tcBorders>
          </w:tcPr>
          <w:p>
            <w:pPr>
              <w:pStyle w:val="Normal"/>
              <w:tabs>
                <w:tab w:val="clear" w:pos="840"/>
                <w:tab w:val="left" w:pos="855"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電動工具のケーブル、アース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ーブル、アース破損により感電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ケーブルの損傷、プラグのアースの無いものは修理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72"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簡易移動足場を点検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昇降設備、ストッパーを</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中足場が動き墜落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ャスターのストッパー、ロックピン、アイボルトの締め付けに異常が無いことを点検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br w:type="page"/>
      </w: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作業区画標示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馬、又は</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安全通路を確保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者が誤って、開口部から転落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通路を確保し、作業場所にはバリケードで区画して関係者以外の立入禁止標示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restart"/>
            <w:tcBorders>
              <w:right w:val="single" w:sz="4" w:space="0" w:color="000000"/>
            </w:tcBorders>
          </w:tcPr>
          <w:p>
            <w:pPr>
              <w:pStyle w:val="Normal"/>
              <w:snapToGrid w:val="false"/>
              <w:ind w:left="210" w:hanging="21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3">
                  <wp:simplePos x="0" y="0"/>
                  <wp:positionH relativeFrom="column">
                    <wp:posOffset>-62230</wp:posOffset>
                  </wp:positionH>
                  <wp:positionV relativeFrom="paragraph">
                    <wp:posOffset>1019810</wp:posOffset>
                  </wp:positionV>
                  <wp:extent cx="2209165" cy="347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209165" cy="3472180"/>
                          </a:xfrm>
                          <a:prstGeom prst="rect">
                            <a:avLst/>
                          </a:prstGeom>
                        </pic:spPr>
                      </pic:pic>
                    </a:graphicData>
                  </a:graphic>
                </wp:anchor>
              </w:drawing>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簡易移動足場を設置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スリーブ位置に合わせて</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作業で</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ストッパーを掛け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移動時転倒し床との間に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簡易移動足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ローリングタワ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使用の場合は、昇降設備、キャスターのストッパー、手すり等を点検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ャスターのストッパーを掛け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すり、昇降設備をセット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インサート、スリーブ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施工図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安全帯を丸環に掛け</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乗ったまま移動し、足場が転倒し転落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点検作業はインサートした丸環に安全帯を掛け点検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ダクト、工具を運搬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長尺物、重量物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通路の開口、段差を点検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声を掛け合っ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路段差つまずいて転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路の開口、段差は作業開始前に点検・養生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中はお互いに声を掛け合う</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壁のダンパーを取り付け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フランジにパッキンを貼り</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ラジェットの柄でボルト穴を開け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作業で</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取り出し位置の寸法取りをする</w:t>
            </w:r>
          </w:p>
        </w:tc>
        <w:tc>
          <w:tcPr>
            <w:tcW w:w="3247" w:type="dxa"/>
            <w:tcBorders>
              <w:top w:val="single" w:sz="4" w:space="0" w:color="000000"/>
              <w:left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実管スリーブ、ダンパーの位置をみ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3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ダクト側面を開口す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平坦な床上で</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マジックで開口位置の墨を出し</w:t>
            </w:r>
          </w:p>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電気ドリル、シャーを使用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ドリルのキリに巻き込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クト側面の電気ドリルによる開口作業は、サイドハンドルを持って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3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ホッパーを取り付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金切鋏で切れ目を入れ</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ハンマーで折り返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9.</w:t>
            </w:r>
            <w:r>
              <w:rPr>
                <w:rFonts w:ascii="ＭＳ 明朝;MS Mincho" w:hAnsi="ＭＳ 明朝;MS Mincho" w:cs="ＭＳ Ｐゴシック"/>
                <w:sz w:val="22"/>
                <w:szCs w:val="22"/>
              </w:rPr>
              <w:t>移動足場上にダクトを仮置きする</w:t>
            </w:r>
            <w:r>
              <w:rPr>
                <w:rFonts w:cs="ＭＳ Ｐゴシック" w:ascii="ＭＳ 明朝;MS Mincho" w:hAnsi="ＭＳ 明朝;MS Mincho"/>
                <w:sz w:val="22"/>
                <w:szCs w:val="22"/>
              </w:rPr>
              <w:tab/>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作業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声を掛け合っ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仮留め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置き方が悪くダクトが落下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足場上の仮置きは、作業床からはみ出さないようにし、仮留めをして仮置き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フランジにパッキンを貼り付け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フランジ幅に合わせて</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ラジェットの柄でボルト穴を開け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ダクトを吊り上げ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ウインチによる吊り上げ作業手順は別に定め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上階からロープで</w:t>
            </w:r>
          </w:p>
          <w:p>
            <w:pPr>
              <w:pStyle w:val="Normal"/>
              <w:tabs>
                <w:tab w:val="clear" w:pos="840"/>
                <w:tab w:val="left" w:pos="2036" w:leader="none"/>
              </w:tabs>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安全帯を使用し</w:t>
            </w:r>
          </w:p>
          <w:p>
            <w:pPr>
              <w:pStyle w:val="Normal"/>
              <w:tabs>
                <w:tab w:val="clear" w:pos="840"/>
                <w:tab w:val="left" w:pos="2036" w:leader="none"/>
              </w:tabs>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重量のあるものはウインチ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の重量で吊り込まれ開口部から落下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0</w:t>
            </w:r>
            <w:r>
              <w:rPr>
                <w:rFonts w:ascii="ＭＳ 明朝;MS Mincho" w:hAnsi="ＭＳ 明朝;MS Mincho" w:cs="ＭＳ Ｐゴシック"/>
                <w:kern w:val="0"/>
                <w:sz w:val="22"/>
                <w:szCs w:val="22"/>
              </w:rPr>
              <w:t>角以上の床スリーブは鉄筋を格子状に溶接して落下養生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上からのダクト吊り上げ作業は、安全帯を親綱に掛け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1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床スリーブに固定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ボルト、ナット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インパクターを使用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上下</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作業で</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6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保温作業を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保温作業手順は別に定める】</w:t>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簡易移動足場を片付け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作業で解体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資材置場へ運搬して</w:t>
            </w:r>
          </w:p>
        </w:tc>
        <w:tc>
          <w:tcPr>
            <w:tcW w:w="3136" w:type="dxa"/>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kern w:val="0"/>
                <w:sz w:val="22"/>
                <w:szCs w:val="22"/>
              </w:rPr>
              <w:t>・解体中材料を足に落とす</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kern w:val="0"/>
                <w:sz w:val="22"/>
                <w:szCs w:val="22"/>
              </w:rPr>
              <w:t>・足場の解体作業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で解体し、作業中は声を掛け合い、息を合わせて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床ダンパー、直管、ホッパーを取り付け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脚立を使用し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安全帯を丸環に掛け</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ボルト、ナット、クリップで</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ムリな姿勢で脚立から転落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脚立は完全に開き、丸環に安全帯を使用し、作業する</w:t>
            </w:r>
          </w:p>
          <w:p>
            <w:pPr>
              <w:pStyle w:val="Normal"/>
              <w:widowControl/>
              <w:ind w:left="220" w:hanging="220"/>
              <w:rPr/>
            </w:pPr>
            <w:r>
              <w:rPr>
                <w:rFonts w:ascii="ＭＳ 明朝;MS Mincho" w:hAnsi="ＭＳ 明朝;MS Mincho" w:cs="ＭＳ Ｐゴシック"/>
                <w:kern w:val="0"/>
                <w:sz w:val="22"/>
                <w:szCs w:val="22"/>
              </w:rPr>
              <w:t>・作業上移動が有る場合は作業位置に合わせて脚立をこまめに移動する</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8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保温作業をする</w:t>
            </w:r>
            <w:r>
              <w:rPr>
                <w:rFonts w:cs="ＭＳ Ｐゴシック" w:ascii="ＭＳ 明朝;MS Mincho" w:hAnsi="ＭＳ 明朝;MS Mincho"/>
                <w:kern w:val="0"/>
                <w:sz w:val="22"/>
                <w:szCs w:val="22"/>
              </w:rPr>
              <w:tab/>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保温作業手順は別に定め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numPr>
                <w:ilvl w:val="0"/>
                <w:numId w:val="1"/>
              </w:numPr>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793"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　　始　　末　　　作　　　業</w:t>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材料、工具を片付け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場所から資材置場へ</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長尺物、重量物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手入れをして</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restart"/>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4">
                  <wp:simplePos x="0" y="0"/>
                  <wp:positionH relativeFrom="column">
                    <wp:posOffset>52070</wp:posOffset>
                  </wp:positionH>
                  <wp:positionV relativeFrom="paragraph">
                    <wp:posOffset>2048510</wp:posOffset>
                  </wp:positionV>
                  <wp:extent cx="2128520" cy="595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 r="-17" b="-6"/>
                          <a:stretch>
                            <a:fillRect/>
                          </a:stretch>
                        </pic:blipFill>
                        <pic:spPr bwMode="auto">
                          <a:xfrm>
                            <a:off x="0" y="0"/>
                            <a:ext cx="2128520" cy="5959475"/>
                          </a:xfrm>
                          <a:prstGeom prst="rect">
                            <a:avLst/>
                          </a:prstGeom>
                        </pic:spPr>
                      </pic:pic>
                    </a:graphicData>
                  </a:graphic>
                </wp:anchor>
              </w:drawing>
            </w:r>
          </w:p>
        </w:tc>
      </w:tr>
      <w:tr>
        <w:trPr>
          <w:trHeight w:val="141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作業区画標示を撤去す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カラーコーン、トラバーは所定の場所へ</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2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清掃、片付けをす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ゴミ等発生材の処分をし</w:t>
            </w:r>
          </w:p>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指定された場所に</w:t>
            </w:r>
          </w:p>
        </w:tc>
        <w:tc>
          <w:tcPr>
            <w:tcW w:w="3136" w:type="dxa"/>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5">
                  <wp:simplePos x="0" y="0"/>
                  <wp:positionH relativeFrom="column">
                    <wp:posOffset>165735</wp:posOffset>
                  </wp:positionH>
                  <wp:positionV relativeFrom="paragraph">
                    <wp:posOffset>226695</wp:posOffset>
                  </wp:positionV>
                  <wp:extent cx="1403350" cy="1765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403350" cy="1765935"/>
                          </a:xfrm>
                          <a:prstGeom prst="rect">
                            <a:avLst/>
                          </a:prstGeom>
                        </pic:spPr>
                      </pic:pic>
                    </a:graphicData>
                  </a:graphic>
                </wp:anchor>
              </w:drawing>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ゴミは分別して指定場所に片付け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5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確認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翌日の作業内容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使用する材料の有無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報告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終了を元請と自社に</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8-07T04:38:00Z</dcterms:modified>
  <cp:revision>89</cp:revision>
  <dc:subject/>
  <dc:title>打放し補修作業手順書及び危険性･有害性等の調査（左官工事業）</dc:title>
</cp:coreProperties>
</file>