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管工事業作業手順書及び危険有害要因の特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ピット内排水用塩ビ配管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接着剤、管継手、支持金物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酸素濃度測定器、送風機、風管、梯子、ロープ、電工ドラム、投光器、バリケ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、監視人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塩ビ管カッター、全ネジカッター、ディスクグラインダー、挿入機、スパ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酸欠危険作業技能講習終了者、酸欠危険作業特別教育修了者、研削と石特別教育修了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62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　　備　　作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前のミーティングを行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全員参加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健康状態をチェック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職との関連につい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知識、技能、経験不足による災害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の年齢、経験、資格、健康状態を確認して適性配置を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7000</wp:posOffset>
                  </wp:positionV>
                  <wp:extent cx="1939290" cy="6637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" r="-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663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護具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護帽、安全帯、安全靴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護めがね、ゴム手袋等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有機溶剤に接触して炎症をおこす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有機溶剤に接触しないよう保護めがね、ゴム手袋の保護具を使用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図で打ち合せ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方法、手順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範囲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材の運搬経路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酸素濃度を測定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酸素濃度測定器を点検し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酸欠危険作業主任者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酸素濃度測定不足による酸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作業主任者は作業開始前に酸欠の測定をし、作業を直接指揮、監督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械・工具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動工具のケーブル、アース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挿入機のベルト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送風機、風管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ケーブル、アース破損による感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ベルトが切断して手を挟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整備不良による酸欠事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ケーブルの損傷、プラグのアースピンの欠損したものは修理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磨耗したベルトは交換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送風機、風管は作業開始前に点検し配置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区画を標示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通路を確保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昇降口、搬入口を標示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リケード、ロープ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他職が立入開口部からの転落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区画に作業通路を確保し、バリケード、ロープで立入禁上の措置をし、標示する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br w:type="page"/>
      </w: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換気装置を設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気□を検討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ダクトをピット内に降ろ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ァンを回し換気す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換気不足による酸欠災害、硫化水素中毒等の災害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排気装置の設置は、送排気装置を使用し、排気口を検討してから換気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酸素濃度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%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以上を確認し以下の場合は作業を中止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5410</wp:posOffset>
                  </wp:positionV>
                  <wp:extent cx="2108200" cy="187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ピット内に降り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仮設昇降設備で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部から照明を取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下が暗く足を滑らせ転落す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ピット内に降りる時は、上部から仮設照明で照度を取り、ゆっくりと足下を確認し降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照明装置を設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昇降口から電源を引き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工ドラムを点検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投光器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ケーブル損傷による感電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電工ドラムを点検し、接続はドラム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個までと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足場を設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脚立、足場板を搬入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足場板の重ね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㎝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ゴムバンドで結束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を滑らせ墜落、転落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下が暗くつまずき転倒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深さ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5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以上のときは昇降設備を設置する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両手で体を支え一段づつ昇降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ピット内全体の照度を確保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溜まり水はポンプで排水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具を搬入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械を所定の場所に据え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源を準備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退路を再確認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場の不安定で転倒し、機械と接触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機械は所定の場所に据え、通路は整理し、照明を十分にして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ンサート、スリーブを確認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工図で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スリーブ材を片付け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吊りボルト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要領書で吊りピッチを確認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ンサート不足の時は追加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全ネジの切断はネジカッターを使用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ボルトのねじ込み不足で吊りボルトが抜け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ドリルの反動で手首を捻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パナでしっかりとねじ込む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ドリルにはサイドハンドルを取り付けて両手で保持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高速カッター、ディスクグラインダーの切断と石でのボルト切断は不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切断と石の側面でのバリ取り禁止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配管の寸法取り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図と現場を確認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継手位置を確認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巻き尺で性格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4334510</wp:posOffset>
                  </wp:positionV>
                  <wp:extent cx="1917700" cy="3124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材料、工具を運搬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長尺物、重量物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で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声を掛け合っ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呼吸が合わず急に持上げ腰を痛め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長尺物、重量物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作業とし、腰を落として声を掛け合って担ぐ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管材を加工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6" w:leader="none"/>
              </w:tabs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加工はピットの外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排気ガス等で酸素欠乏症にな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換気の方法は、送排気装置とし、十分に排気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ンドソーで切断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加工材はチェーンバイスで固定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長尺物は受台を使用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管種に応じてノコ刃と調整ノブを替え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回転しているバンドソーの刃でケガ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加工材はバイスでしっかり固足して、回転中は加工材、機械には触れない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加工材の管種にあわせてノコ刃を選定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取り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ディスクグラインダー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削と石を使用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ディスクグラインダーの刃で手ガを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と石が破壊してケガ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ローラの上で塩ビ管を転がしながらバリを取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リ取りはオフセット形研削と石を使用す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切断と石の側面使用は禁止されてい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削資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加工材をピット内に降ろ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長尺物、重量物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で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渡しは声掛け合っ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塩ビ管が滑り落ちケガをす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上下の作業者は声をかけ合う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ロープをかけて落下防止を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ゴム引き手袋を使用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加工材を吊り込み接合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吊りバンドに仮吊りし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差込部に接着剤を塗布し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挿入機を使用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ンドが緩み加工材が落下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接着剤の漏れ等により有機溶中毒にな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ナットの掛り具合を確認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接着剤の容器の栓は使用後に密閉する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はみ出した有機溶剤はウェスで拭き取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吊りバンドを増し締め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スパナ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スパナが滑りケガを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工具はひも付き工具を使用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br w:type="page"/>
      </w: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793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　　始　　末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材料、工具を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場所から資材置場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長尺物、重量物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材料が滑り落ち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急に持ち上げ腰を痛め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ゴム手袋を使用す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腰を落として声を掛け合う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734310</wp:posOffset>
                  </wp:positionV>
                  <wp:extent cx="2228850" cy="5676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機械・工具を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部作業員に手渡し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上部作業員の手が滑って落とす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機械工具の手渡し作業は、お互いに声を掛け合い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ピット内を清掃、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残材を片付け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作業場所を清掃し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上部作業員に手渡し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6195</wp:posOffset>
                  </wp:positionV>
                  <wp:extent cx="1123950" cy="1543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足場を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結束バンドを外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足場板、脚立を整理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声を掛け合って手渡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材料手渡し中、手が滑り落とす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材料の手渡し作業は、お互いに声を掛け合い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照明器具を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昇降口から遠い場所から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ゴム手袋を使用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ーブルはドラムに巻き取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暗闇でつまずいて転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照明灯は昇降口から遠い順に撤去し、ケーブルはドラムに巻き取り収納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区画標示を撤去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全員の退出を確認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口養生を復旧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復旧が悪く開口部から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全員が退出後、開口部を復旧し、職長が点検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清掃、片付け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ごみは分別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具は手入れを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された場所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ゴミは分別して指定場所に片付け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翌日の作業内容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する材料の有無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告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終了を元請と自社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8-08T01:52:00Z</dcterms:modified>
  <cp:revision>101</cp:revision>
  <dc:subject/>
  <dc:title>打放し補修作業手順書及び危険性･有害性等の調査（左官工事業）</dc:title>
</cp:coreProperties>
</file>