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eastAsia="ＭＳ Ｐゴシック" w:cs="Courier New"/>
          <w:b/>
          <w:b/>
          <w:bCs/>
          <w:kern w:val="0"/>
          <w:sz w:val="36"/>
          <w:szCs w:val="36"/>
        </w:rPr>
      </w:pP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上部階配筋作業、上部階柱配筋作業</w:t>
      </w:r>
    </w:p>
    <w:p>
      <w:pPr>
        <w:pStyle w:val="Normal"/>
        <w:rPr/>
      </w:pP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上部階壁配筋作業手順書及び危険有害要因の特定（鉄筋工事業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7192"/>
        <w:gridCol w:w="1800"/>
        <w:gridCol w:w="11160"/>
      </w:tblGrid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名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部階壁配筋作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材料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荷受けバタ角、荷締め番線、結束番線、スペーサーブロック</w:t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機械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5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固定式クレーン、移動式クレー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人員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工具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ワイヤ、シャックル、介錯ロープ、シノ、作業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　　　格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技能講習修了者、足場の組立等作業主任者、固定式クレーン運転士、移動式クレーン運転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796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26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準　　備　　作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資格者を配置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移動式クレーン運転免許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吊り上げ荷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t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未満は特別教育修了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足場の組立等作業主任者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技能講習修了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無資格者作業による吊り荷の落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開始前、資格を点検し、有資格者を配置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</w:t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6710</wp:posOffset>
                  </wp:positionV>
                  <wp:extent cx="2133600" cy="541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541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前ミーティングを行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健康状態をチェックし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場のルール及び危険箇所の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手順をもと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技能及び経験不足による災害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作業手順の間違いによる災害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員の年齢、経験、資格、健康状態を確認して適正な配置を行う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手順における危険ポイントを指示、徹底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保護具等の点検を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安全帽、安全帯、安全靴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機械工具を点検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電動工具、コード・プラグの</w:t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玉掛けワイヤ等を</w:t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可搬式作業台、脚立、足場板等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コード、プラグ等の破損による感電事故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玉掛け方法の不良による飛来、落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脚立等の点検不足による墜落、転落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開始前に使用工具、道具を点検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場周辺を点検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清掃を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親綱の取付けを点検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口部および作業床端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吊り荷に振られて墜落す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開口部、作業床端での荷の取り込み作業は、親綱に安全帯を掛け作業す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手すりを点検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通路・昇降設備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台、足場の点検を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段目に足を掛け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設置場所の凸凹・勾配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足下の段差により転落す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台は、設置場所を点検し水平な場所で使用す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中は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枚目に足を掛け作業す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長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  <w:br/>
      </w:r>
    </w:p>
    <w:tbl>
      <w:tblPr>
        <w:tblW w:w="22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796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596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を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〔玉掛け作業手順を参照〕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荷崩れを起こし荷が落下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鉄筋の玉掛け作業は小分けにし、荷締めし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吊りで作業する。また作業場所が狭く縦吊りが必要な場合は吊り袋を使用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者</w:t>
            </w:r>
          </w:p>
        </w:tc>
        <w:tc>
          <w:tcPr>
            <w:tcW w:w="37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105410</wp:posOffset>
                  </wp:positionV>
                  <wp:extent cx="1981200" cy="4902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90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圧接の資格</w:t>
            </w:r>
          </w:p>
        </w:tc>
      </w:tr>
      <w:tr>
        <w:trPr>
          <w:trHeight w:val="7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方法を検討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全員で</w:t>
            </w:r>
          </w:p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組立図で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符号、墨をチェック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図面と合わせ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壁筋を運搬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小運搬は二人で声を掛け合っ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通路を確保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鉄筋に激突す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運搬中に転倒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小運搬中は、声を掛け合い作業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通路を確保してから作業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可搬式作業台を設置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水平な場所に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リーブ等を避け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材料を整理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台が傾きバランスを崩して転落す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ロックピンが外れ作業台が座屈し転落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台、足場の備付状態を点検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台は小まめに移動し作業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壁筋を運搬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外部作業は安全帯を使用して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可搬式作業台を使用して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可搬式作業台を小まめに移動し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足場から転落す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バランスを崩し作業台などから転落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台、足場の備付状態を点検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台は小まめに移動し作業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口部補強を配筋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外部作業は安全帯を使用して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可搬式作業台を使用して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可搬式作業台を小まめに移動し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足場から転落す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バランスを崩し作業台などから転落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台、足場の備付状態を点検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台は小まめに移動し作業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幅止め筋を取り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外部作業は安全帯を使用して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可搬式作業台を使用し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可搬式作業台を小まめに移動し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足場から転落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バランスを崩し作業台などから転落す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台、足場の備付状態を点検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台は小まめに移動し作業す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ペーサーを取り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外部作業は安全帯を使用して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可搬式作業台を使用し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可搬式作業台を小まめに移動し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足場から転落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バランスを崩し作業台などから転落す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台、足場の備付状態を点検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台は小まめに移動し作業す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>
          <w:b/>
          <w:b/>
        </w:rPr>
      </w:pPr>
      <w:r>
        <w:br w:type="page"/>
      </w:r>
      <w:r>
        <w:rPr>
          <w:b/>
        </w:rPr>
      </w:r>
    </w:p>
    <w:tbl>
      <w:tblPr>
        <w:tblW w:w="22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796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596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後　　　始　　　末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可搬式作業台を片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定の場所に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整理、整頓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58750</wp:posOffset>
                  </wp:positionV>
                  <wp:extent cx="2209800" cy="4191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06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残材を片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同じ種類ごとに</w:t>
            </w:r>
          </w:p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線で結束し</w:t>
            </w:r>
          </w:p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小物は袋に入れ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残材につまずいて転倒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残材、不用材は同じ種類に分別し、小物は袋に入れ指定された場所に整理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5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具、道具を点検し整理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目視または手に持って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指定場所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099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終了報告を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が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元請係員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10:00Z</dcterms:created>
  <dc:creator> </dc:creator>
  <dc:description/>
  <cp:keywords/>
  <dc:language>en-US</dc:language>
  <cp:lastModifiedBy> </cp:lastModifiedBy>
  <dcterms:modified xsi:type="dcterms:W3CDTF">2007-08-16T23:25:00Z</dcterms:modified>
  <cp:revision>104</cp:revision>
  <dc:subject/>
  <dc:title>打放し補修作業手順書及び危険性･有害性等の調査（左官工事業）</dc:title>
</cp:coreProperties>
</file>