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/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3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マーキング及びカッター作業手順書及び危険有害要因の特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ーキング及びカッター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5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ッ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、誘導者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コップ・ほうき・一輪車、定規類、カラースプレ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型自動車運転免許、大型特殊自動車運転免許、普通自動車運転免許、研削といし特別教育修了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備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ーキング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内で、マーキングに合せて一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埋設物を標示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規、水糸に沿って、マーカー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一般通行車両にひかれ、はさまれ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カッターで埋設物を切断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の内側で一般車両に正対してマーカーが飛散しないように養生して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7315</wp:posOffset>
                  </wp:positionV>
                  <wp:extent cx="2225675" cy="425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25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8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ッターで切断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灰域の内側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カバーを確認して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冷却水、切断汚水を処理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一般通行車両と接触する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同転刃で手足を切断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車道、側溝に流れ出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の内側で、回転刃に巻き込まれ防止をし冷却水、切断汚水を適正処理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ッターの刃を取替え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ンジンを切っ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試運転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回転刃で裂傷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刃の交換や試運転は、研削といし特別教育修了者が行う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別教育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了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始末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後始未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29T23:59:00Z</dcterms:modified>
  <cp:revision>36</cp:revision>
  <dc:subject/>
  <dc:title>打放し補修作業手順書及び危険性･有害性等の調査（左官工事業）</dc:title>
</cp:coreProperties>
</file>