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道路舗装工事作業手順書及び危険有害要因特定標準モデル</w:t>
      </w:r>
    </w:p>
    <w:p>
      <w:pPr>
        <w:pStyle w:val="Normal"/>
        <w:rPr/>
      </w:pPr>
      <w:r>
        <w:rPr>
          <w:rFonts w:eastAsia="ＭＳ Ｐゴシック" w:cs="Courier New" w:ascii="Courier New" w:hAnsi="Courier New"/>
          <w:b/>
          <w:bCs/>
          <w:kern w:val="0"/>
          <w:sz w:val="36"/>
          <w:szCs w:val="36"/>
        </w:rPr>
        <w:t>4.</w:t>
      </w: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トレーラによるバックホー等の搬入・搬出　作業手順及び危険有害要因（共通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によるバックホー等使用重機関係搬入・搬出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5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型トレーラ、回送重機車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検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誘導員、作業指揮者、トレーラ運転者、重機オペレータ</w:t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チェーンブロック、ワイヤロー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両系建設機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ﾄﾝ以技能講習修了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ﾄﾝ未満特別教育修了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大型特殊免許宇、大型自動虫免許、普通自動車免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48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搬入作業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の出入口を指定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色コーン、ジャンボコーン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分な幅をと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通行車と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区域内入場入り口は十分な幅を取り、色コーン、ジャンボコーン等で標示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29310</wp:posOffset>
                  </wp:positionV>
                  <wp:extent cx="2256155" cy="422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422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を配置し誘導させ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の入り口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道から場内までの誘導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はハザードランプを点灯さ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交通誘導員が一般者と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はハザードランプで後方車両に停車を知らせ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交通誘導員は規制区域出入口で誘導し、場内は現場誘導者に任せ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交通誘導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にトレーラを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者の見える位置で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図を定め、誘導灯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内に入って一旦停止さ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関係作業員にトレーラが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交通誘導員は、関係作業員の人払いをし、誘導灯で合図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入場したトレーラは一旦停止させ、誘導者に引き継ぐ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交通誘導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トレーラを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誘導者が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降ろす場所を指定し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周囲を見て、運車者側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とトレーラか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は、バックホー等の降ろし場所を指示し、運転者側で周囲をよく見て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立入禁止の措置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リケード、コーン等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関係者以外か立入りバックホーに激突され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が指定位置に停車したら、カラーコーン等で立入禁止の措置を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に歯止め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止め用キャンバー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輪両側の夕イヤ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動でトレーラが動き作業員がケガを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は停車後、前輪の両側に歯止用キャンバーで歯止めを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後部に道板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専用道板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勾配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度以下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ックの掛かり具合をよく見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道板がはずれバックホー等が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ックホー等荷降ろしには道板を使用し、道板のフックの掛かり具合を点検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道板の取り付け角度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度以内と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注】平坦で堅固な場所に段差を利用し降ろす場合は道板を使用せず、直接降ろす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</w:t>
            </w:r>
            <w:r>
              <w:rPr>
                <w:rFonts w:ascii="ＭＳ 明朝;MS Mincho" w:hAnsi="ＭＳ 明朝;MS Mincho" w:cs="ＭＳ Ｐゴシック"/>
                <w:spacing w:val="1"/>
                <w:w w:val="8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62610</wp:posOffset>
                  </wp:positionV>
                  <wp:extent cx="2238375" cy="709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09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台の固定ワイヤロ一プ等を外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指揮者の指揮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勝手に荷ときしバックホー等が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荷台上のバックホー等の荷ときは、作業指揮者の指示のもとに実施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</w:t>
            </w:r>
            <w:r>
              <w:rPr>
                <w:rFonts w:ascii="ＭＳ 明朝;MS Mincho" w:hAnsi="ＭＳ 明朝;MS Mincho" w:cs="ＭＳ Ｐゴシック"/>
                <w:spacing w:val="1"/>
                <w:w w:val="8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台上バックホー等の歯止めをと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指揮者の指揮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バール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ックホー等を運転し、降ろ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指揮者の指揮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重機オペレータが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前進、一速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後進で道板からはずれバックホー等が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ックホー等の荷降ろしは、作業指揮者の指揮で前進、一速でゆっくりと降ろす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</w:t>
            </w:r>
            <w:r>
              <w:rPr>
                <w:rFonts w:ascii="ＭＳ 明朝;MS Mincho" w:hAnsi="ＭＳ 明朝;MS Mincho" w:cs="ＭＳ Ｐゴシック"/>
                <w:spacing w:val="1"/>
                <w:w w:val="8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誘導員を配置し誘導さ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誘導者の誘導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運転席から見える位置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誘導灯等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にバックホー等が激突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現場内移動は誘導者の誘導に従い、誘導者はオペレータか見える位置で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を退場させ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場内は誘導者の誘導で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出口は交通誘導員の誘導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規制区域出口で一旦停止させ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と作業員が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運車転者は規制区域内は誘導者の誘導で、規制区域出口からは交通誘導者の誘導に従う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交通誘導</w:t>
            </w:r>
            <w:r>
              <w:rPr>
                <w:rFonts w:ascii="ＭＳ 明朝;MS Mincho" w:hAnsi="ＭＳ 明朝;MS Mincho" w:cs="ＭＳ Ｐゴシック"/>
                <w:spacing w:val="1"/>
                <w:w w:val="80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ックホー等関係重機の搬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交通誘導委員を配置し誘導させ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制区域内入口に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道から場内までの誘導を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ザードランプを点灯させ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車両と交通誘導員が接触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は作業区域出入口手前で徐行し、ハザードランプを点灯し、後方車両に停車を知らせ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一般道から規制区域に入場する場合は、交通誘導員の誘導に従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交通誘導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818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779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トレーラを誘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周囲をよく見て運転者側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が誘導者に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現場内は誘導者の誘導に従う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誘導者は運転者の見やすい位置で誘導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に歯止め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止め用キャンバー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輪両側のタイヤ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が移動し作業員に接触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積込み時はトレーラの前輪に歯止めを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トレーラに道板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専用道板を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勾配は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度以内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フックの掛かり具合をよく見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道板がはずれバックホー等が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積込みの道板は、専用道板を使用し、勾配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度以内で、フックの掛かり具合を点検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バックホー等重機を積み込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指揮者の指揮で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重機オペレータが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前進、一速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ックホー等が道板からはずれ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ックホー等積込み時は、作業指揮者の指揮で運転し、積み込む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ｵﾍﾟﾚｰﾀ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ー荷台でのバックホーの固定状況</w:t>
            </w:r>
          </w:p>
        </w:tc>
      </w:tr>
      <w:tr>
        <w:trPr>
          <w:trHeight w:val="1784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荷台上バックホー等の歯止め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指揮者の指揮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作業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声を掛け合っ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同士の呼吸が合わずに手を挟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専用歯止めを使用し、前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所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作業で行う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52705</wp:posOffset>
                  </wp:positionV>
                  <wp:extent cx="2222500" cy="1225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イヤ、チェーン等で固定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イヤ又はチェーン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チェーンブロック等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ぶれで荷台からバックホー等が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道の運行中バックホー等の転落防止のためロープ又はチェーン等でトレーラに固定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作業指揮者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場内から退場させ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誘導者の誘導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制限速度内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トレーラが一般車両と接触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規制区域外へ出る場合は、交通誘導員の誘導に従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交通誘導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7-30T00:07:00Z</dcterms:modified>
  <cp:revision>44</cp:revision>
  <dc:subject/>
  <dc:title>打放し補修作業手順書及び危険性･有害性等の調査（左官工事業）</dc:title>
</cp:coreProperties>
</file>