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eastAsia="ＭＳ Ｐゴシック" w:cs="Courier New"/>
          <w:b/>
          <w:b/>
          <w:bCs/>
          <w:kern w:val="0"/>
          <w:sz w:val="36"/>
          <w:szCs w:val="36"/>
        </w:rPr>
      </w:pPr>
      <w:r>
        <w:rPr>
          <w:rFonts w:ascii="Courier New" w:hAnsi="Courier New" w:cs="Courier New" w:eastAsia="ＭＳ Ｐゴシック"/>
          <w:b/>
          <w:bCs/>
          <w:kern w:val="0"/>
          <w:sz w:val="36"/>
          <w:szCs w:val="36"/>
        </w:rPr>
        <w:t>道路舗装工事作業手順書及び危険有害要因特定標準モデル</w:t>
      </w:r>
    </w:p>
    <w:p>
      <w:pPr>
        <w:pStyle w:val="Normal"/>
        <w:rPr/>
      </w:pPr>
      <w:r>
        <w:rPr>
          <w:rFonts w:eastAsia="ＭＳ Ｐゴシック" w:cs="Courier New" w:ascii="Courier New" w:hAnsi="Courier New"/>
          <w:b/>
          <w:bCs/>
          <w:kern w:val="0"/>
          <w:sz w:val="36"/>
          <w:szCs w:val="36"/>
        </w:rPr>
        <w:t>9.</w:t>
      </w:r>
      <w:r>
        <w:rPr>
          <w:rFonts w:ascii="Courier New" w:hAnsi="Courier New" w:cs="Courier New" w:eastAsia="ＭＳ Ｐゴシック"/>
          <w:b/>
          <w:bCs/>
          <w:kern w:val="0"/>
          <w:sz w:val="36"/>
          <w:szCs w:val="36"/>
        </w:rPr>
        <w:t>路盤材の搬入・敷均し・転圧作業手順書及び危険有害要因の特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7192"/>
        <w:gridCol w:w="1800"/>
        <w:gridCol w:w="11160"/>
      </w:tblGrid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名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路盤材の搬入、敷均し、転圧作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材料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クラッシャーラン砕石、粒度調整砕石</w:t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機械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砕石ダンプトラック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lOt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、ブルドーザ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D20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、モータグレーダ、マカダム□一ラ、タイヤロ一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人員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、オペレータ、運転手、交通誘導員、誘導者、作業員</w:t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工具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ビブロプレート、スコップ、一輪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資　　　格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車両系建設機械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整地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運転技能講習修了者、大型自動車運転免許、ローラ運転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特別教育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講習修了者、交通誘導員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級又は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級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1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818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12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準備作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準備作業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準備作業手順書による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80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80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舗装機械の死角範囲</w:t>
            </w:r>
          </w:p>
        </w:tc>
      </w:tr>
      <w:tr>
        <w:trPr>
          <w:trHeight w:val="1919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　　　作　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重機を作業場所に移動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通路の人払いをし</w:t>
            </w:r>
          </w:p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前進で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誘導者の合図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死角のため関係作業員が重機に挟まれ、ひかれる</w:t>
            </w:r>
          </w:p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誘導者が重機に挟まれ、ひかれ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重機移動前に関係作業員の人払いし、前進で、誘導者の誘導で移動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砕石ダンプトラックの運転席側で誘導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ｵﾍﾟﾚｰ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誘導者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6675</wp:posOffset>
                  </wp:positionV>
                  <wp:extent cx="2070100" cy="975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4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砕石ダンプトラックを規制区域内に誘導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誘導者の誘導で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誘導者の見やすい位置で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降ろし場所まで後進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関係作業員が砕石ダンプトラックに挟まれ、ひかれ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誘導は、ダンプトラック誘導前に作業員の人払いを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誘導は、運転手側の見やすい位置で誘導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誘導者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砕石をおろす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荷降し場所を確認し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オペレータの指示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員か砕石に埋ま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砕石ダンプトラックと重機に挟まれ、ひかれ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砕石を降ろす前に作業員、重機を誘導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オペレータの誘導でダンプアップ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誘導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転手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530225</wp:posOffset>
                  </wp:positionV>
                  <wp:extent cx="1893570" cy="5283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99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砕石ダンプトラックを規制区域外に誘導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場内速度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0km/h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以下で走行し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規制区域の外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第三者と接触す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一般車両と接触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砕石ダンプトラックは、規制出入口で一旦停止し交通誘導員の誘導に従って走行す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転手</w:t>
            </w:r>
          </w:p>
        </w:tc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059815</wp:posOffset>
                  </wp:positionV>
                  <wp:extent cx="2108835" cy="8731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31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モーターグレーダ、ブルドーザで敷き均し、整正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立入禁上柵を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力と併用し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関係作業員が立入禁止区域に入り、挟まれ、ひかれ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誘導者が死角に入り挟まれ、ひかれ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ブルドーザ、モーターグレーダ稼働中はバリケード、カラーコーン等で立入禁止標示をす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/>
      </w:pPr>
      <w:r>
        <w:rPr/>
        <w:br/>
      </w:r>
    </w:p>
    <w:tbl>
      <w:tblPr>
        <w:tblW w:w="221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818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6667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　　　作　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カダムローラ、タイヤローラで転圧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図員を配置して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お互いに向かい合っ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員が無断で立入り挟まれ、ひかれ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ローラ同士が背を向け合って衝突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範囲をバリケード、カラーコン等を設置し、関係作業員の立入りを禁止す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お互いに向かい合って作業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ｵﾍﾟﾚｰﾀ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-5715</wp:posOffset>
                  </wp:positionV>
                  <wp:extent cx="1917700" cy="152400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334895</wp:posOffset>
                  </wp:positionV>
                  <wp:extent cx="2218690" cy="116078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33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後始末作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後始末作業</w:t>
            </w:r>
          </w:p>
          <w:p>
            <w:pPr>
              <w:pStyle w:val="Normal"/>
              <w:widowControl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43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後始末作業手順書による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3:10:00Z</dcterms:created>
  <dc:creator> </dc:creator>
  <dc:description/>
  <cp:keywords/>
  <dc:language>en-US</dc:language>
  <cp:lastModifiedBy> </cp:lastModifiedBy>
  <dcterms:modified xsi:type="dcterms:W3CDTF">2007-07-30T00:32:00Z</dcterms:modified>
  <cp:revision>62</cp:revision>
  <dc:subject/>
  <dc:title>打放し補修作業手順書及び危険性･有害性等の調査（左官工事業）</dc:title>
</cp:coreProperties>
</file>