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道路舗装工事作業手順書及び危険有害要因特定標準モデル</w:t>
      </w:r>
    </w:p>
    <w:p>
      <w:pPr>
        <w:pStyle w:val="Normal"/>
        <w:rPr/>
      </w:pPr>
      <w:r>
        <w:rPr>
          <w:rFonts w:eastAsia="ＭＳ Ｐゴシック" w:cs="Courier New" w:ascii="Courier New" w:hAnsi="Courier New"/>
          <w:b/>
          <w:bCs/>
          <w:kern w:val="0"/>
          <w:sz w:val="36"/>
          <w:szCs w:val="36"/>
        </w:rPr>
        <w:t>10.</w:t>
      </w: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プライムコート作業手順書及び危険有害要因の特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ライムコート散布作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路盤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スファルト乳剤、養生砂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テストリビュータ、スプレーヤ、小型ダンプトラッ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、交通誘導員、誘導者、デストリビュータ運転手、作業員、小型ダンプ運転手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コッ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普通自動車運転免許、大型目動車運転免許、交通誘導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備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デストリビュータを作業現場内に移動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の誘導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資格者の運転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がデストリビュータに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の誘導に従い作業開始場所に設置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デストリビュータでアファルト乳剤を散布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資格者の運転で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生場所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テストリビュータ走行中、作業員がはさまれ、ひか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乳剤を散布後、作業員立入り滑って転倒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デストリビュータの誘導は、運転手の右側で良く見える位置で誘導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養生中バリケード等で立入禁止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エンジンスプレーヤーの使用ではベニヤ板等による飛散防止！！</w:t>
            </w:r>
          </w:p>
        </w:tc>
      </w:tr>
      <w:tr>
        <w:trPr>
          <w:trHeight w:val="243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端部、細部はスプレイヤでアスファルト乳剤を散布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作業員が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デストリビュータの近寄れない場所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スプレーヤにドラム缶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缶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積むとき手を挟む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重量物の取扱いで腰を痛め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ドラム缶を積む時は適した人数で声を掛け合って積み込む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16840</wp:posOffset>
                  </wp:positionV>
                  <wp:extent cx="2255520" cy="1412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養生砂を散布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型ダンプトラック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力で散布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散布し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トを後進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小型ダンプトラック後進時、作業員がはさまれ、ひかれ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小型ダンプトラックの荷台から作業員が落ち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小型ダンプトラック後進は誘導者の誘導で後進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散布作業は路面上で人力で行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始末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</w:t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7-30T00:34:00Z</dcterms:modified>
  <cp:revision>66</cp:revision>
  <dc:subject/>
  <dc:title>打放し補修作業手順書及び危険性･有害性等の調査（左官工事業）</dc:title>
</cp:coreProperties>
</file>