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eastAsia="ＭＳ Ｐゴシック" w:cs="Courier New"/>
          <w:b/>
          <w:b/>
          <w:bCs/>
          <w:kern w:val="0"/>
          <w:sz w:val="36"/>
          <w:szCs w:val="36"/>
        </w:rPr>
      </w:pPr>
      <w:r>
        <w:rPr>
          <w:rFonts w:ascii="Courier New" w:hAnsi="Courier New" w:cs="Courier New" w:eastAsia="ＭＳ Ｐゴシック"/>
          <w:b/>
          <w:bCs/>
          <w:kern w:val="0"/>
          <w:sz w:val="36"/>
          <w:szCs w:val="36"/>
        </w:rPr>
        <w:t>道路舗装工事作業手順書及び危険有害要因特定標準モデル</w:t>
      </w:r>
    </w:p>
    <w:p>
      <w:pPr>
        <w:pStyle w:val="Normal"/>
        <w:rPr/>
      </w:pPr>
      <w:r>
        <w:rPr>
          <w:rFonts w:eastAsia="ＭＳ Ｐゴシック" w:cs="Courier New" w:ascii="Courier New" w:hAnsi="Courier New"/>
          <w:b/>
          <w:bCs/>
          <w:kern w:val="0"/>
          <w:sz w:val="36"/>
          <w:szCs w:val="36"/>
        </w:rPr>
        <w:t>13.</w:t>
      </w:r>
      <w:r>
        <w:rPr>
          <w:rFonts w:ascii="Courier New" w:hAnsi="Courier New" w:cs="Courier New" w:eastAsia="ＭＳ Ｐゴシック"/>
          <w:b/>
          <w:bCs/>
          <w:kern w:val="0"/>
          <w:sz w:val="36"/>
          <w:szCs w:val="36"/>
        </w:rPr>
        <w:t>合材の敷均し・転圧作業手順書及び危険有害要因の特定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7192"/>
        <w:gridCol w:w="1800"/>
        <w:gridCol w:w="11160"/>
      </w:tblGrid>
      <w:tr>
        <w:trPr>
          <w:trHeight w:val="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名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舗装工合材の敷均し・転圧作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8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材料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スファルト混合物</w:t>
            </w:r>
          </w:p>
        </w:tc>
      </w:tr>
      <w:tr>
        <w:trPr>
          <w:trHeight w:val="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機械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アスファルトフィニッシャ、マカダムローラ、タイヤローラ、合材ダンプトラック、運搬車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8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人員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長、オペレータ、運転手、交通誘導員、誘導者、作業員</w:t>
            </w:r>
          </w:p>
        </w:tc>
      </w:tr>
      <w:tr>
        <w:trPr>
          <w:trHeight w:val="3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工具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ビブロプレート、スコップ、レーキ、タンパー、舗装用バーナー、規制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8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資　　　格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大型自動車特殊免許、ローラー運転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特別教育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講習修了者、普通目動車免許・交通誘導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級又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1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"/>
        <w:gridCol w:w="3340"/>
        <w:gridCol w:w="3247"/>
        <w:gridCol w:w="3136"/>
        <w:gridCol w:w="623"/>
        <w:gridCol w:w="578"/>
        <w:gridCol w:w="818"/>
        <w:gridCol w:w="578"/>
        <w:gridCol w:w="4140"/>
        <w:gridCol w:w="1128"/>
        <w:gridCol w:w="3738"/>
      </w:tblGrid>
      <w:tr>
        <w:trPr>
          <w:trHeight w:val="8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　　　　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主なステップ）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急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安全・成否・やりやすく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予測される危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重大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頻　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価点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　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　防　止　対　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誰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　　考　（図）</w:t>
            </w:r>
          </w:p>
        </w:tc>
      </w:tr>
      <w:tr>
        <w:trPr>
          <w:trHeight w:val="12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準備作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準備作業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準備作業手順書による】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　　　作　　　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舗装機械を規制区域内に搬入、荷降ろしをす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60" w:hanging="1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【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4.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重機の搬入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,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搬出作業手順書による】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356235</wp:posOffset>
                  </wp:positionV>
                  <wp:extent cx="2171700" cy="628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8" r="-1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4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スファルトフィニッシャを舗設場所に移動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誘導者の誘導で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工場所に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付着防止油の散布をし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員がフィニッシャにひかれ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オペレータがバーフィーダーに巻き込まれ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オペレータがスクリードの熱で火傷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誘導者の合図により接近す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異常時はバーフィダーを停止後作業をす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皮手袋を着用して作業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ｵﾍﾟﾚｰﾀ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過接近はしない！誘導ははなれて！</w:t>
            </w:r>
          </w:p>
        </w:tc>
      </w:tr>
      <w:tr>
        <w:trPr>
          <w:trHeight w:val="1774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材ダンプトラックを規制区域内に誘導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誘導者の誘導で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施工場所に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一運転手の右側</w:t>
            </w: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5m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はなれた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誘導者が合材ダンプトラックにはさまれ、ひかれ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合材ダンプトラックの後進時、関係作業員がはさまれ、ひかれ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合材ダンプトラックの誘導は、運転手右側で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m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以上ははなた位置で行う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ダンプトラック後進時は必ず誘導者を付け誘導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誘導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長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911225</wp:posOffset>
                  </wp:positionV>
                  <wp:extent cx="2286000" cy="1333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4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材をアスファルトフィニッシャのホッパーに静かに荷降ろしを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オペレータの指示で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指定場所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フィニッシャと合材ダンプトラックが接触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オペレータの指示に従いダンプアッブす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運転手</w:t>
            </w:r>
          </w:p>
        </w:tc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材をアスファルトフィニッシャで敷き均し、整正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専任の誘導者を配置して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舗装は、勾配の下から上へ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一般車両と正対し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合材ダンプトラック、ローラとフィニッシャの間に挟まれ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員が一般車両にひかれ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△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関係作業員の立入りは禁止す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規制区域外には絶対に出ない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走行車線に正対して作業す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作業台でレーキ作業をす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620" w:leader="none"/>
        </w:tabs>
        <w:rPr/>
      </w:pPr>
      <w:r>
        <w:rPr/>
        <w:br/>
      </w:r>
    </w:p>
    <w:tbl>
      <w:tblPr>
        <w:tblW w:w="221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"/>
        <w:gridCol w:w="3340"/>
        <w:gridCol w:w="3247"/>
        <w:gridCol w:w="3136"/>
        <w:gridCol w:w="623"/>
        <w:gridCol w:w="578"/>
        <w:gridCol w:w="818"/>
        <w:gridCol w:w="578"/>
        <w:gridCol w:w="4140"/>
        <w:gridCol w:w="1128"/>
        <w:gridCol w:w="3738"/>
      </w:tblGrid>
      <w:tr>
        <w:trPr>
          <w:trHeight w:val="8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　　　　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主なステップ）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急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安全・成否・やりやすく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予測される危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重大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頻　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価点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　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　防　止　対　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誰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　　考　（図）</w:t>
            </w:r>
          </w:p>
        </w:tc>
      </w:tr>
      <w:tr>
        <w:trPr>
          <w:trHeight w:val="1596" w:hRule="atLeast"/>
        </w:trPr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　　　作　　　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材ダンプトラックを規制区域外に誘導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交通誘導員の誘導で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規制区域出入り口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規制区域出口で一般車両と合材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規制区域出口で必ず一旦停止し、交通誘導員の誘導で走行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運転手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86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マカダムローラ、タイヤローラで転圧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有資格者の運転で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誘導者を配置して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ローラ同士向合っ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ローラ同士が背を向け合って衝突する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員がローラに接近して接触する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員がローラの死角に立入りひかれ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×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お互いに向かい合って作業す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後進走行時は、後方を必ず確認す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員は、誘導者の許可なしに転圧作業範囲に立入らな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ｵﾍﾟﾚｰ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35</wp:posOffset>
                  </wp:positionV>
                  <wp:extent cx="2095500" cy="2743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・お互い正対して作業する</w:t>
            </w:r>
          </w:p>
        </w:tc>
      </w:tr>
      <w:tr>
        <w:trPr>
          <w:trHeight w:val="3388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後始末作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後始末作業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後始末作業手順による】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620" w:leader="none"/>
        </w:tabs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3:10:00Z</dcterms:created>
  <dc:creator> </dc:creator>
  <dc:description/>
  <cp:keywords/>
  <dc:language>en-US</dc:language>
  <cp:lastModifiedBy> </cp:lastModifiedBy>
  <dcterms:modified xsi:type="dcterms:W3CDTF">2007-08-17T00:51:00Z</dcterms:modified>
  <cp:revision>68</cp:revision>
  <dc:subject/>
  <dc:title>打放し補修作業手順書及び危険性･有害性等の調査（左官工事業）</dc:title>
</cp:coreProperties>
</file>