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36"/>
          <w:szCs w:val="36"/>
        </w:rPr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道路舗装工事作業手順書及び危険有害要因特定標準モデル</w:t>
      </w:r>
    </w:p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36"/>
          <w:szCs w:val="36"/>
        </w:rPr>
      </w:pPr>
      <w:r>
        <w:rPr>
          <w:rFonts w:eastAsia="ＭＳ Ｐゴシック" w:cs="Courier New" w:ascii="Courier New" w:hAnsi="Courier New"/>
          <w:b/>
          <w:bCs/>
          <w:kern w:val="0"/>
          <w:sz w:val="36"/>
          <w:szCs w:val="36"/>
        </w:rPr>
        <w:t>14.</w:t>
      </w: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区画線の設置作業手順書及び危険有害要因の特定</w:t>
      </w:r>
    </w:p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16"/>
          <w:szCs w:val="16"/>
        </w:rPr>
      </w:pPr>
      <w:r>
        <w:rPr>
          <w:rFonts w:eastAsia="ＭＳ Ｐゴシック" w:cs="Courier New" w:ascii="Courier New" w:hAnsi="Courier New"/>
          <w:b/>
          <w:bCs/>
          <w:kern w:val="0"/>
          <w:sz w:val="16"/>
          <w:szCs w:val="16"/>
        </w:rPr>
      </w:r>
    </w:p>
    <w:tbl>
      <w:tblPr>
        <w:tblW w:w="21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7192"/>
        <w:gridCol w:w="1800"/>
        <w:gridCol w:w="11160"/>
      </w:tblGrid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名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舗装工事区画線作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材料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溶融型路面標示材、ガラスビーズ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機械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材運搬車両、ラインマーカ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人員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、交通誘導員、運転手、作業員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工具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ケレン棒、パチン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　　　格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路面標示施工技能検定、交通誘導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級又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818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準備作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作業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作業手順書による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55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ーキング位置を決め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制区域内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パチンコで作図に従っ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通誘導員を配置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作業員が一般車両にひかれ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交通誘導員の合図に従って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5715</wp:posOffset>
                  </wp:positionV>
                  <wp:extent cx="208280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06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プライマーを塗る、噴霧器で塗布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通誘導員を配置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制区域内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作業員が一般車両にひかれ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規制区域内で交通誘導員の合図に従って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ラインマーカー車、ハンド式マーカー機でラインを引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交通誘導員を配置し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有資格者、経験者の運転で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手袋、長袖の上着等を着用し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が一般車両と接触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材料溶融釜で火傷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溶融釜から火事が発生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交通誘導員の合図に従って作業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手袋、長袖の上着等を着用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消火器を常備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後始末作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後始末作業</w:t>
            </w:r>
          </w:p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後始末作業手順書による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10:00Z</dcterms:created>
  <dc:creator> </dc:creator>
  <dc:description/>
  <cp:keywords/>
  <dc:language>en-US</dc:language>
  <cp:lastModifiedBy> </cp:lastModifiedBy>
  <dcterms:modified xsi:type="dcterms:W3CDTF">2007-07-30T00:46:00Z</dcterms:modified>
  <cp:revision>72</cp:revision>
  <dc:subject/>
  <dc:title>打放し補修作業手順書及び危険性･有害性等の調査（左官工事業）</dc:title>
</cp:coreProperties>
</file>