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道路舗装工事作業手順書及び危険有害要因特定標準モデル</w:t>
      </w:r>
    </w:p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eastAsia="ＭＳ Ｐゴシック" w:cs="Courier New" w:ascii="Courier New" w:hAnsi="Courier New"/>
          <w:b/>
          <w:bCs/>
          <w:kern w:val="0"/>
          <w:sz w:val="36"/>
          <w:szCs w:val="36"/>
        </w:rPr>
        <w:t>15.</w:t>
      </w: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後始末作業手順書及び危険有害要因の特定（共通）</w:t>
      </w:r>
    </w:p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16"/>
          <w:szCs w:val="16"/>
        </w:rPr>
      </w:pPr>
      <w:r>
        <w:rPr>
          <w:rFonts w:eastAsia="ＭＳ Ｐゴシック" w:cs="Courier New" w:ascii="Courier New" w:hAnsi="Courier New"/>
          <w:b/>
          <w:bCs/>
          <w:kern w:val="0"/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道路舗装工事の清掃・後片付け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型ダンプトラック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、交通誘導員、誘導者、小型ダンプ運転手、作業員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竹ほう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誘導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普通目動車免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2887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ゴミ、残材を集め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場所に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ゴミ、残材、アスファルト等を分別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掃き掃除を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作業員が一般車両に挟まれ、ひか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を配置し、その誘導に従って指定場所に集め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bdr w:val="single" w:sz="4" w:space="0" w:color="000000"/>
              </w:rPr>
              <w:t>清掃時、規制帯より身をだすな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81330</wp:posOffset>
                  </wp:positionV>
                  <wp:extent cx="2141220" cy="594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2412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清掃は、開放車線の一般車両に気をつけて</w:t>
            </w:r>
          </w:p>
        </w:tc>
      </w:tr>
      <w:tr>
        <w:trPr>
          <w:trHeight w:val="413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型ダンプトラックに積み込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の誘導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乗降は、足掛けを使用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小型ダンプトラックが後進して作業員がひか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荷台から飛び降り捻挫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運搬車両後進時は、誘導者の運転手誘導に従って走行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昇降は足掛けを使用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6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型ダンプトラックを規制区域外に走行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交通誘導員の合図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積荷にロープ又はシート掛けを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規制区域出口で一般車両と接触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積荷が落下し第三者に被害を与え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規制区域出口で一旦停止し、交通誘導員の誘導で走行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積み荷にはロープ又はシート掛けを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7-30T00:48:00Z</dcterms:modified>
  <cp:revision>73</cp:revision>
  <dc:subject/>
  <dc:title>打放し補修作業手順書及び危険性･有害性等の調査（左官工事業）</dc:title>
</cp:coreProperties>
</file>